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MO SR. DR. JUIZ DE DIREITO DA 32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cesso n º 2002.001.025106-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qualificada nos autos do processo em epígrafe vem, pela Defensora pública </w:t>
      </w:r>
      <w:r>
        <w:rPr>
          <w:i/>
          <w:sz w:val="28"/>
        </w:rPr>
        <w:t>in fine</w:t>
      </w:r>
      <w:r>
        <w:rPr>
          <w:sz w:val="28"/>
        </w:rPr>
        <w:t xml:space="preserve"> assinada apresentar su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ÉP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pelos fatos e fundamentos que passa a aduzir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De acordo com Novo Dicionário Aurélio o verbo </w:t>
      </w:r>
      <w:r>
        <w:rPr>
          <w:b/>
          <w:sz w:val="28"/>
        </w:rPr>
        <w:t>CONFIRMAR</w:t>
      </w:r>
      <w:r>
        <w:rPr>
          <w:sz w:val="28"/>
        </w:rPr>
        <w:t xml:space="preserve"> tem o seguinte significado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left="1134" w:right="333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nfirmar. [Do lat. Confirmare] V.t.d  1. Afirmar de modo absoluto; corroborar... 2. Dar certeza a; mostrar a verdade de; demonstrar, comprovar... 3. Sustentar, manter, conservar, firmar... 4. Aprovar, sancionar... 5. Conferir o sacramento da confirmação... 6. Verificar-se, realizar-se, cumprir-se... 7. Receber confirmação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Desta forma, é insustentável a alegação da ré de que não havia um prévio acordo entre as partes. Não fosse assim, qual o sentido da existência de “carta de confirmação de interesse para aquisição de telefone”?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demais, se a ré enviou à autora fatura para pagamento da absurda tarifa de habilitação a qual “deveria ser quitada até o seu vencimento, sob pena de cancelamento da inscrição”, é porque havia, efetivamente, uma inscrição prévia e, principalmente, uma certeza de que o “cadastro prévio e unilateral” foi aceito pela empresa ré ao qual a mesma vinculou-s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Apenas à título de argumentação, cumpre trazer à colação trecho de reportagem do Jornal </w:t>
      </w:r>
      <w:r>
        <w:rPr>
          <w:b/>
          <w:sz w:val="28"/>
        </w:rPr>
        <w:t>O GLOBO</w:t>
      </w:r>
      <w:r>
        <w:rPr>
          <w:sz w:val="28"/>
        </w:rPr>
        <w:t xml:space="preserve">, publicada no dia 18 de agosto de 2002, p. 38, na parte </w:t>
      </w:r>
      <w:r>
        <w:rPr>
          <w:b/>
          <w:sz w:val="28"/>
        </w:rPr>
        <w:t>DEFESA DO CONSUMIDOR</w:t>
      </w:r>
      <w:r>
        <w:rPr>
          <w:sz w:val="28"/>
        </w:rPr>
        <w:t>, atinente a matéria ora discutid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“ </w:t>
      </w:r>
      <w:r>
        <w:rPr>
          <w:b/>
          <w:sz w:val="28"/>
        </w:rPr>
        <w:t xml:space="preserve">O juiz da 8 ª  Vara Empresarial, de Falências e Concordatas, Alexandre dos Santos Macedo, deferiu duas liminares nos processos impetrados semana passada pela Promotoria de Defesa do Consumidor do Ministério Público contra a Telemar. Em um processo... 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  <w:t>...No outro, a Telemar não poderá mais cobrar a taxa de habilitação antes de instalar a linha e tem 72 horas para colocar em funcionamento os telefones, cujo prazo de instalação tenha se expirado, sob pena de multa diária de R$ 100..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  <w:t>...Com relação à instalação de novas linhas, a liminar obriga que a Telemar, no prazo de 20 dias, informe, de maneira expressa, o prazo de instalação e funcionamento da linha e proíbe a cobrança da taxa de habilitação antes de feita a instalação...”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Inegável, portanto, a procedência do pedido autoral que apenas vem patentear a contumácia do desrespeito com o qual a ré trata seus cliente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o que tange ao dano moral, incontestáveis os transtornos causados à autora pela conduta arbitrária da parte ré, eis que encontrava-se privada do gozo de linha telefônica a qual tinha direit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Tal privação levou a autora à depender da boa vontade de amigos e vizinhos, bem como de telefones públicos, nem sempre em condições de u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ssim expressou-se Sérgio Cavallieri acerca da matér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O dano moral é aquele que atinge os bens da personalidade, tais como a honra, a liberdade, a saúde, a integridade psicológica, causando dor, sofrimento, tristeza, vexame e humilhação à vítima..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nte o exposto, a parte autora reitera os argumentos expandidos na exordial, pugnando pela procedência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9 de agosto de 2002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1134" w:right="33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1:07:00Z</dcterms:created>
  <dc:creator>Wagner</dc:creator>
  <dc:description/>
  <dc:language>en-US</dc:language>
  <cp:lastModifiedBy>Guilherme</cp:lastModifiedBy>
  <cp:lastPrinted>2002-08-19T12:57:00Z</cp:lastPrinted>
  <dcterms:modified xsi:type="dcterms:W3CDTF">2005-09-01T20:18:00Z</dcterms:modified>
  <cp:revision>5</cp:revision>
  <dc:subject/>
  <dc:title>EXMO SR</dc:title>
</cp:coreProperties>
</file>